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70.5pt;width:174pt;height:70.4pt;mso-wrap-style:none;v-text-anchor:middle;mso-position-vertical:top" type="_x0000_t136">
            <v:path textpathok="t"/>
            <v:textpath on="t" fitshape="t" string="Express-Bus" style="font-family:&quot;Arial Black&quot;;font-size:12pt"/>
            <v:fill o:detectmouseclick="t" type="solid" color2="#663300" opacity="0.91"/>
            <v:stroke color="white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</w:t>
      </w:r>
      <w:r>
        <w:rPr/>
        <w:t>Łódź, dn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ecenie naj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ówienie dotyczy wynajmu ……….. autokaru(ów)/ busa(ów)  dnia ……………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ilość )</w:t>
      </w:r>
    </w:p>
    <w:p>
      <w:pPr>
        <w:pStyle w:val="Normal"/>
        <w:rPr/>
      </w:pPr>
      <w:r>
        <w:rPr/>
        <w:t>w celu wykonania usługi przewozowej dla …...………………..osób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ilość )</w:t>
      </w:r>
    </w:p>
    <w:p>
      <w:pPr>
        <w:pStyle w:val="Normal"/>
        <w:rPr/>
      </w:pPr>
      <w:r>
        <w:rPr/>
        <w:t xml:space="preserve">Wynajmujący : ’’EXPRESS –BUS’’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iedziba : Łódź ul. Czernika 1 B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, tel.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ienie dnia ................................................................ o godz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dstawie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przejazdu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ilość kilometrów ..........................................................................................................</w:t>
      </w:r>
    </w:p>
    <w:p>
      <w:pPr>
        <w:pStyle w:val="Normal"/>
        <w:rPr/>
      </w:pPr>
      <w:r>
        <w:rPr/>
        <w:t>Cena za kilometr / usługę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ena za postój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liczk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zliczenia gotówką / przelewem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pewnia dla kierowcy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powrót dnia ....................................................... o godz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ę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najmujący zobowiązuje się do podstawienia pojazdu(ów) w w/w terminie i miejsc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mawiający telefonicznie potwierdzi zamówienie 5 dni przed przewidywanym terminem wyjazdu ( tel  (042) 673-72-05  </w:t>
      </w:r>
    </w:p>
    <w:p>
      <w:pPr>
        <w:pStyle w:val="Normal"/>
        <w:rPr/>
      </w:pPr>
      <w:r>
        <w:rPr>
          <w:sz w:val="18"/>
          <w:szCs w:val="18"/>
        </w:rPr>
        <w:t xml:space="preserve">kom: 0601-35-44-33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..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zamawiający )</w:t>
        <w:tab/>
        <w:t xml:space="preserve">      ( wynajmują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Footnote"/>
        <w:pBdr>
          <w:top w:val="single" w:sz="4" w:space="5" w:color="000000"/>
        </w:pBdr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92-538  Łódź  ul. Czernika 1B/ 11  Tel / fax (042) 673-72-05   kom  601-35-44-33</w:t>
      </w:r>
    </w:p>
    <w:p>
      <w:pPr>
        <w:pStyle w:val="Footnote"/>
        <w:pBdr>
          <w:top w:val="single" w:sz="4" w:space="5" w:color="000000"/>
        </w:pBdr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NIP 728-104-46-35 </w:t>
      </w:r>
    </w:p>
    <w:p>
      <w:pPr>
        <w:pStyle w:val="Footnote"/>
        <w:pBdr>
          <w:top w:val="single" w:sz="4" w:space="5" w:color="000000"/>
        </w:pBdr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Konto nr. BGŻ  70 20 30 0045 1110 0000 0020 5940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40:00Z</dcterms:created>
  <dc:creator>a</dc:creator>
  <dc:description/>
  <dc:language>en-US</dc:language>
  <cp:lastModifiedBy>Ewa Smuga</cp:lastModifiedBy>
  <cp:lastPrinted>2005-06-11T23:03:00Z</cp:lastPrinted>
  <dcterms:modified xsi:type="dcterms:W3CDTF">2007-12-13T19:14:00Z</dcterms:modified>
  <cp:revision>8</cp:revision>
  <dc:subject/>
  <dc:title> </dc:title>
</cp:coreProperties>
</file>